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2 (Từ ngày: 29/08/2016 đến 04/09/2016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8"/>
                <w:szCs w:val="28"/>
              </w:rPr>
              <w:t>7h00: Dự chào cờ đầu tuần 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8"/>
                <w:szCs w:val="28"/>
              </w:rPr>
              <w:t>8h00:  Giao ban tuần 02.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: Lên kế hoạch, kiểm tra ký duyệt kế hoạch tuần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00:   Làm việc với bộ phận kế toán văn ph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6h00:  Soát xét tình hính cơ sở vật chất các phòng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phân công nhiệm vụ tổ chức lễ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7h30:  Hoàn thành phương án PCBL năm 2016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ông tác tổng hợp kết quả Đại hội CMHS lớp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: Kiểm tra công tác dạy và học trên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Hoàn thành hướng dẫn lập dự thảo kế hoạch năm học 2016- 2017 của cá nhân và tổ CM,V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công tác dạy và học trên lớp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tháng 9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iếp tục hoàn thành dự thảo kế hoạch tháng 9/2016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00: Chẩn bị chương trình, sắp xếp nội dung họp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45.  Chủ trì họp Hội đồng sư phạm định kỳ tháng 9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dạy và học trên lớp.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sinh hoạt Tổ chuyên môn, Văn phòng ( Lần 1/tháng 9/ 2016) – Hướng dẫn xây dựng kế hoạch năm họ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30: Dự lễ kỷ niệm 40 ngày thành lập trường THPT Tam Giang </w:t>
            </w:r>
            <w:r>
              <w:rPr>
                <w:i/>
                <w:sz w:val="28"/>
                <w:szCs w:val="28"/>
              </w:rPr>
              <w:t>( Đại biểu mờ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ơ quan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ghỉ lễ Quốc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ơ quan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tập huấn nghi thức Đội đầu năm học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nội dung diễn văn khai gi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, kiểm tra việc chuẩn bị các điều kiện cho lễ khai giảng năm học 2016- 2017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tuần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04/09/2016: 14h30 ; Kiểm tra công tác chuẩn bị, trang hoàng lễ khai giảng năm học 2016- 2017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MAYTINH</cp:lastModifiedBy>
  <cp:lastPrinted>2013-09-07T17:25:00Z</cp:lastPrinted>
  <dcterms:modified xsi:type="dcterms:W3CDTF">2016-08-29T09:29:00Z</dcterms:modified>
  <cp:revision>13</cp:revision>
  <dc:subject/>
  <dc:title>KẾ HOẠCH CÁ NHÂN : LÊ THÔNG ( HIỆU TRƯỞNG)</dc:title>
</cp:coreProperties>
</file>